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лицеев, гимназий, ш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в срок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5 марта 2012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 направить специалисту Кириллову Е.М. на электронную почту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ekirillov</w:t>
      </w:r>
      <w:r>
        <w:rPr>
          <w:rFonts w:cs="Times New Roman" w:ascii="Times New Roman" w:hAnsi="Times New Roman"/>
          <w:sz w:val="32"/>
          <w:szCs w:val="32"/>
        </w:rPr>
        <w:t>2012@</w:t>
      </w:r>
      <w:r>
        <w:rPr>
          <w:rFonts w:cs="Times New Roman" w:ascii="Times New Roman" w:hAnsi="Times New Roman"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 информацию о проведенных мероприятиях, проводимых в 1 квартале 2012 года с обучающимися по прилагаем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исьму департамента по образованию администрации Волгог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2.2012 года № 6/3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оприятиях,  проводимых с обучающимися МОУ Волгограда, в 1 квартале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87"/>
        <w:gridCol w:w="1054"/>
        <w:gridCol w:w="1425"/>
        <w:gridCol w:w="1085"/>
        <w:gridCol w:w="1032"/>
        <w:gridCol w:w="1038"/>
        <w:gridCol w:w="949"/>
        <w:gridCol w:w="957"/>
        <w:gridCol w:w="950"/>
        <w:gridCol w:w="952"/>
        <w:gridCol w:w="950"/>
        <w:gridCol w:w="950"/>
      </w:tblGrid>
      <w:tr>
        <w:trPr>
          <w:trHeight w:val="30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ще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тельных учрежден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-щихся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урсу ОБЖ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опагандистских мероприятий по безопасности жизнедеятельности</w:t>
            </w:r>
          </w:p>
        </w:tc>
      </w:tr>
      <w:tr>
        <w:trPr>
          <w:trHeight w:val="705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 с обучающимис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к, открытых уроков, конкурсов, учебных тренирово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в рамках движения «Школа безопасности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х лагерей «Юный спасатель»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ивших обучение по 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о в 1 кварта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-калось 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-калось 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-калось 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-калось чел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7:00Z</dcterms:created>
  <dc:creator>politov</dc:creator>
  <dc:description/>
  <cp:keywords/>
  <dc:language>en-US</dc:language>
  <cp:lastModifiedBy>podobaev_an</cp:lastModifiedBy>
  <cp:lastPrinted>2012-02-20T12:02:00Z</cp:lastPrinted>
  <dcterms:modified xsi:type="dcterms:W3CDTF">2012-02-29T07:12:00Z</dcterms:modified>
  <cp:revision>3</cp:revision>
  <dc:subject/>
  <dc:title/>
</cp:coreProperties>
</file>